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全国大学生职业规划大赛全国总决赛就业赛道获奖名单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2551"/>
        <w:gridCol w:w="2154"/>
        <w:gridCol w:w="3345"/>
        <w:gridCol w:w="3231"/>
        <w:gridCol w:w="737"/>
      </w:tblGrid>
      <w:tr>
        <w:trPr>
          <w:tblHeader w:val="true"/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手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省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博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华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强强、杨广进、谢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响、郭雅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芝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毅、李鹏、贾淑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宏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科技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向明、苏海燕、高俊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可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宇、程爱琪、刘禹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天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济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重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交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巢睿祺、谭棋仁、马丽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宝</w:t>
            </w:r>
            <w:r>
              <w:rPr>
                <w:rFonts w:eastAsia="汉仪大黑简;黑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吐尔逊哈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双喜、胡樱、夏梦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曦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医科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瑜、张良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艾斯玛</w:t>
            </w:r>
            <w:r>
              <w:rPr>
                <w:rFonts w:eastAsia="汉仪大黑简;黑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艾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中医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琦、徐天成、刘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恩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首博、陈卫、邵</w:t>
            </w:r>
            <w:r>
              <w:rPr>
                <w:rFonts w:ascii="仿宋" w:hAnsi="仿宋" w:cs="仿宋" w:eastAsia="仿宋"/>
                <w:sz w:val="24"/>
                <w:szCs w:val="24"/>
              </w:rPr>
              <w:t>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思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伟、傅惠鹃、刘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ascii="仿宋" w:hAnsi="仿宋" w:cs="仿宋" w:eastAsia="仿宋"/>
                <w:sz w:val="24"/>
                <w:szCs w:val="24"/>
              </w:rPr>
              <w:t>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工程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ascii="仿宋" w:hAnsi="仿宋" w:cs="仿宋" w:eastAsia="仿宋"/>
                <w:sz w:val="24"/>
                <w:szCs w:val="24"/>
              </w:rPr>
              <w:t>璟</w:t>
            </w:r>
            <w:r>
              <w:rPr>
                <w:sz w:val="24"/>
                <w:szCs w:val="24"/>
              </w:rPr>
              <w:t>瑜、吴邦彬、张建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冰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农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凯乐、曾玲玲、丁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静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师范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晶晶、杨春英、吴筱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奇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中科技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霞、蒲琳、甘圆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佳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体育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宁、陈启实、王新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浏清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南林业科技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清扬、阳俊坤、李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暨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涛、蔡心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耀华、荣东平、马莹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博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科技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青、陶媛、张子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王毅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黄葵、黄平惠、陈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立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交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旭红、苗洁、张少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子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悦、刘淑洁、姜运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思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农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崇宇、李宁、李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靖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山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树冬、苏小航、姚建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馨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原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欣、苏文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文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、季建光、刘沙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文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晓君、白皓、李玉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展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航空航天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繁宇、银国涛、吕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振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世鹏、梁媛、白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艾合坦木</w:t>
            </w:r>
            <w:r>
              <w:rPr>
                <w:rFonts w:eastAsia="汉仪大黑简;黑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艾尼瓦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工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艺宁、徐建慧、王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瀚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工程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泽宇、薛若军、李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</w:t>
            </w:r>
            <w:r>
              <w:rPr>
                <w:rFonts w:ascii="仿宋" w:hAnsi="仿宋" w:cs="仿宋" w:eastAsia="仿宋"/>
                <w:sz w:val="24"/>
                <w:szCs w:val="24"/>
              </w:rPr>
              <w:t>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应用技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>喆</w:t>
            </w:r>
            <w:r>
              <w:rPr>
                <w:sz w:val="24"/>
                <w:szCs w:val="24"/>
              </w:rPr>
              <w:t>、梁萍、贾兵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邮电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龙禄、贾鑫海、王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梓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电子科技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琛琰、金冠舟、贾鹏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思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华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薇、朱婷、汪建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瑶、曲春梅、李一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国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宁医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潇男、李春雷、孟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阜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艺凡、姜美颖、姚圆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嘉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台科技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兰花、王凤丽、王一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乃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水利水电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雪、刘春颖、张卫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</w:t>
            </w:r>
            <w:r>
              <w:rPr>
                <w:rFonts w:ascii="仿宋" w:hAnsi="仿宋" w:cs="仿宋" w:eastAsia="仿宋"/>
                <w:sz w:val="24"/>
                <w:szCs w:val="24"/>
              </w:rPr>
              <w:t>輝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阳、谷辉辉、赵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怡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工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鹏珍、范春霞、刘变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宇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工程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心宇、牛冰非、刘耀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中清、魏超、冯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中农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冬凯、刘德志、程唐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鹏、王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炳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理工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丽平、李超、王树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东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工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天阳、李晓伟、张梦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彦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森林、向章婷、林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惠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振敏、罗丹、张秀虹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南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小平、陈启胜、刘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金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秀娟、徐寄尘、董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美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民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翃闳、王一帆、沈剑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秋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财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荆斌、谭庆莉、霍嘉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长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城市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洵、朱珂仪、朱宇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萍、方长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其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财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刚、秦怀茂、高晶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锋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婷、穆玉海、周伟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家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职业技术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亚美、黄晨、咸桂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振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佳、李键、于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佳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雪梅、齐伟华、吴秀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家庄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旭平、宋羽、张红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雨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大学秦皇岛分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懿璇、李维、刘小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稚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农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兆强、毛晓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宇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中医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瑞元、陈楚</w:t>
            </w:r>
            <w:r>
              <w:rPr>
                <w:rFonts w:ascii="仿宋" w:hAnsi="仿宋" w:cs="仿宋" w:eastAsia="仿宋"/>
                <w:sz w:val="24"/>
                <w:szCs w:val="24"/>
              </w:rPr>
              <w:t>珺</w:t>
            </w:r>
            <w:r>
              <w:rPr>
                <w:sz w:val="24"/>
                <w:szCs w:val="24"/>
              </w:rPr>
              <w:t>、王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喻光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工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佟姝婕、黄晓颖、于立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</w:t>
            </w:r>
            <w:r>
              <w:rPr>
                <w:rFonts w:ascii="仿宋" w:hAnsi="仿宋" w:cs="仿宋" w:eastAsia="仿宋"/>
                <w:sz w:val="24"/>
                <w:szCs w:val="24"/>
              </w:rPr>
              <w:t>勢</w:t>
            </w:r>
            <w:r>
              <w:rPr>
                <w:sz w:val="24"/>
                <w:szCs w:val="24"/>
              </w:rPr>
              <w:t>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套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艳萍、魏玉曦、马</w:t>
            </w:r>
            <w:r>
              <w:rPr>
                <w:rFonts w:ascii="仿宋" w:hAnsi="仿宋" w:cs="仿宋" w:eastAsia="仿宋"/>
                <w:sz w:val="24"/>
                <w:szCs w:val="24"/>
              </w:rPr>
              <w:t>祎</w:t>
            </w:r>
            <w:r>
              <w:rPr>
                <w:sz w:val="24"/>
                <w:szCs w:val="24"/>
              </w:rPr>
              <w:t>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朕</w:t>
            </w:r>
            <w:r>
              <w:rPr>
                <w:rFonts w:ascii="仿宋" w:hAnsi="仿宋" w:cs="仿宋" w:eastAsia="仿宋"/>
                <w:sz w:val="24"/>
                <w:szCs w:val="24"/>
              </w:rPr>
              <w:t>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工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科、赵骏</w:t>
            </w:r>
            <w:r>
              <w:rPr>
                <w:rFonts w:ascii="仿宋" w:hAnsi="仿宋" w:cs="仿宋" w:eastAsia="仿宋"/>
                <w:sz w:val="24"/>
                <w:szCs w:val="24"/>
              </w:rPr>
              <w:t>倢</w:t>
            </w:r>
            <w:r>
              <w:rPr>
                <w:sz w:val="24"/>
                <w:szCs w:val="24"/>
              </w:rPr>
              <w:t>、李月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子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新竹、张傲寒、万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启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财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弘、刘畅、李荣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迹、徐</w:t>
            </w:r>
            <w:r>
              <w:rPr>
                <w:rFonts w:ascii="仿宋" w:hAnsi="仿宋" w:cs="仿宋" w:eastAsia="仿宋"/>
                <w:sz w:val="24"/>
                <w:szCs w:val="24"/>
              </w:rPr>
              <w:t>嫚</w:t>
            </w:r>
            <w:r>
              <w:rPr>
                <w:sz w:val="24"/>
                <w:szCs w:val="24"/>
              </w:rPr>
              <w:t>、王宏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昀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中医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建萍、赵建华、刘伟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子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华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勇、张凌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敬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磊、马瑞雪、肖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嗣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齐哈尔医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婷婷、肖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启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传媒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瑛、吕慧文、张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钰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医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罡、胡雯斐、林海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艾力卡尔</w:t>
            </w:r>
            <w:r>
              <w:rPr>
                <w:rFonts w:eastAsia="汉仪大黑简;黑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艾司卡尔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工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洋、李洪涛、慈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城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工程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介石、王鸣鹃、张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农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菲、周晓娟、张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聪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冠琪、黄友生、赵</w:t>
            </w:r>
            <w:r>
              <w:rPr>
                <w:rFonts w:ascii="仿宋" w:hAnsi="仿宋" w:cs="仿宋" w:eastAsia="仿宋"/>
                <w:sz w:val="24"/>
                <w:szCs w:val="24"/>
              </w:rPr>
              <w:t>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振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农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炳春、庄建东、林黄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熙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秋阳、王龙飞、张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</w:rPr>
              <w:t>喆</w:t>
            </w:r>
            <w:r>
              <w:rPr>
                <w:sz w:val="24"/>
                <w:szCs w:val="24"/>
              </w:rPr>
              <w:t>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江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妍汐、许雪峰、刘晓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培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家毅、陈振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明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财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海琴、刘君男、郑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荆安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鲁理工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锋、杨依廷、康颖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中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伟、谭述晔、张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世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春、田野、王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哲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科技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丰香、王衡霞、赵荣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菁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医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婷、胡宗仁、王丽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妙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润东、陈德明、黄凯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智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科技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伟林、李钰婷、肖</w:t>
            </w:r>
            <w:r>
              <w:rPr>
                <w:rFonts w:ascii="仿宋" w:hAnsi="仿宋" w:cs="仿宋" w:eastAsia="仿宋"/>
                <w:sz w:val="24"/>
                <w:szCs w:val="24"/>
              </w:rPr>
              <w:t>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伦礼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民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才禄、庞正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色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斯伟、郭灿华、孙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万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科技师范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贵方、韦桂庆、莫志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啸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晓强、马骏、王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嘉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琼台师范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晓楠、钟景伟、林琼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心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医科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晓彬、张丹、王川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桢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政法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迪、陈亮、胡茜</w:t>
            </w:r>
            <w:r>
              <w:rPr>
                <w:rFonts w:ascii="仿宋" w:hAnsi="仿宋" w:cs="仿宋" w:eastAsia="仿宋"/>
                <w:sz w:val="24"/>
                <w:szCs w:val="24"/>
              </w:rPr>
              <w:t>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翔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财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锋、张太富、李沛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周寒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仁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杜士杰、杨婉琳、罗晓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陈佳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阳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赵洋、唐宁、孙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淏</w:t>
            </w:r>
            <w:r>
              <w:rPr>
                <w:color w:val="FF0000"/>
                <w:sz w:val="24"/>
                <w:szCs w:val="24"/>
              </w:rPr>
              <w:t>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理工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蔺锡柱、韩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佳佳、任利、叶林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訾皓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经济管理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睿、焦艳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和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藏民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雪涛、薛晨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逸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砚、温睿、王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宏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中医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应学、王世栋、范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席晓勇、洪小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小安、张晓凤、王言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楚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民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慧、杨龙、东珠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圣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利宁、潘瑞、胡文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子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方民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聪、王</w:t>
            </w:r>
            <w:r>
              <w:rPr>
                <w:rFonts w:ascii="仿宋" w:hAnsi="仿宋" w:cs="仿宋" w:eastAsia="仿宋"/>
                <w:sz w:val="24"/>
                <w:szCs w:val="24"/>
              </w:rPr>
              <w:t>玥</w:t>
            </w:r>
            <w:r>
              <w:rPr>
                <w:sz w:val="24"/>
                <w:szCs w:val="24"/>
              </w:rPr>
              <w:t>、高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川能源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凌云、马致远、文佳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成</w:t>
            </w:r>
            <w:r>
              <w:rPr>
                <w:rFonts w:eastAsia="汉仪大黑简;黑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阿德力别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犁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毛毛、努尔扎提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艾力别克、罗万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本科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产建设兵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河子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红勤、田文刚、段柳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华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晓壮、徐雅楠、金蕾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欣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华强、宁芮可、程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赫连乾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杰威、孙涛、宋立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明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岩、刘洪波、刘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成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磊、孙杰、顾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竣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工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艺宁、肖旭辉、王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佳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交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正一、郁松、王丹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志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航空航天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海群、王宇宁、杨珂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杨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航、闫小龙、蔡艳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田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辉、陆萍萍、肖志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霖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祥栋、王敏、杜泽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绍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卉淼、黄曦、陈启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振宇、张琴、罗凤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农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志辉、袁志香、徐秋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抗震、王志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纪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交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旭红、王秋旺、苗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亦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工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莉、刘伟、韩利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一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医科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浩、刘娟、刘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岽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邮电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宇宏、陆若然、张旭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昕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北京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芮振华、李杰、张凤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亚虹、徐兰英、张金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海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农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琼、刘漫中、张卫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庆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峰、蹇锡高、王晓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航空航天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宏翔、孟繁宇、银国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新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旦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莎、周艺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济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宇洁、刘志坚、徐翠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雅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彤、黎铭、李晨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玉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航、张家钰、马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涯、杨欣欣、胡铭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千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技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心远、凌锋、刘珊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瑛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中医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云生、闵巍巍、赵文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玉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娟、于丽茜、李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登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鑫、陈会枝、李玉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明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中科技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效园、周建新、王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郭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宓蜜、刘光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建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暨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飞、陈卓铭、欧阳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森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育胜、尹晨欢、魏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农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荣贤、卢小圣、廖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仕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方科技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璐、彭靖洋、张荔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登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晶、刘丽、陈力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彦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学芳、张红春、王鹏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家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林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世超、张保兰、刘晓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文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医科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华丽、段文越、葛丽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文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电子科技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鹏飞、费菲、孙立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卫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昀、李海蓉、张晓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子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交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晓敏、张博、梁妍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科技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海君、刘晓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晓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都医科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长生、王鹏飞、胡正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文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开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先超、鲍文海、齐鹏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扈馨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佟德志、王晓博、程光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农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建军、张丽芳、张海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俊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红霞、郝晓剑、刘宝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迪、娜仁、高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德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中医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聪、尉新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雷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边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琳、朴丽莉、高青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舒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吉、张超凡、贾彦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瑞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中医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寿海、历建萍、郭家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工程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宝贵、陈燃、刘志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医科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嘉欣、付亚鹏、王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昱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音乐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道喜、马楠、董一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晟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华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妙颖、纪静、于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佳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体育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莉莉、段礼贤、于清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褚艳新、杨扬、李孝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龙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荣明、韦笑、朱志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楚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金鹏、李钱峰、沈玉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智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琳、岑科军、李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保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乾坤、张惠、李士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全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中医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钟华、尹登科、方林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嘉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蔚、倪建超、陈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焕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农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国富、王锦达、林彬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佳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中医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瑞宁、简晖、蔡媛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佳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工程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慧华、王伟、郭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E NKEMENI DARR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茂林、仝兆静、田一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密、关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大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科技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家麒、胡晶晶、王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地质大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武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恪、熊程、朱祺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彦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翠、王与雄、陶文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迅、谭浩、何人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荣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民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桂森、陆惠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</w:t>
            </w:r>
            <w:r>
              <w:rPr>
                <w:rFonts w:ascii="仿宋" w:hAnsi="仿宋" w:cs="仿宋" w:eastAsia="仿宋"/>
                <w:sz w:val="24"/>
                <w:szCs w:val="24"/>
              </w:rPr>
              <w:t>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冬冬、王小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微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畅、李传东、闫宏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宇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政法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苑凌、王琦、肖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一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石油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格、张亦弛、张固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穆财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理工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艳、余祥玮、周星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罗四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医科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李季、李莉、余小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帅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藏民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凡、陈爱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财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龙魁、刘政、党建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师范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连云、李生燕、公冶皓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怡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财经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晶爽、郑海燕、胡青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研究生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卓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产建设兵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河子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彬彬、黄镇、王敏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佳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头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兆华、冯敏、李语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梓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工业职业技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庚龙、高原、毛文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森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工艺美术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振、马天一、徐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卫生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林洋、李杰、易丽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佳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航运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立校、王建涛、张金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豫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机电职业技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珊珊、王汇、张建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</w:rPr>
              <w:t>璟</w:t>
            </w:r>
            <w:r>
              <w:rPr>
                <w:sz w:val="24"/>
                <w:szCs w:val="24"/>
              </w:rPr>
              <w:t>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乌工商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胜男、王剑刚、龚文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立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轻工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sz w:val="24"/>
                <w:szCs w:val="24"/>
              </w:rPr>
              <w:t>洪欣仪、王卿潘、杨慧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荣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劳动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权好、薛彦登、胡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松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畜牧兽医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青叶、李鑫、陈晓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沂科技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小娟、彭洪林、王文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淄博职业技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静、王翠萍、孙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根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铁路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鲜鲜、杨光、梁明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丙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昌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根廷、牛思雨、祝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永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交通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志博、轩照振、贾颖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丁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艺术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东坡、赵佩佩、胡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乐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铁路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艳兰、向玲、吕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思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民政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映红、何新、何秀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信息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洪淋、杨辉、廖继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小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机电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彤、陈芳、徐进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宇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民族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英、吴锦紫、殷美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财经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成雨、操小霞、罗晓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浩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交通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霞、张世艳、邹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工贸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席盈、赵宸锋、陈志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桂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建设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杜小红、田艳、李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彦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机电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庆锋、李泽东、朱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凌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博兴、吉文楠、龙凤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文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国防工业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怡娟、王鹏、王佳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威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盈、高鹏堂、张语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国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宁城市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才让吉、张得朕、李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科技职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乐观、李立雄、朱青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梓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职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东博、魏丹、马鸿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商务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丹、张晓冉、王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紫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工业职业技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彦国、李亚宽、王占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智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财政税务专科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强燕、闫淑琴、张小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世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林业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林、刘晓杰、张永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玉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安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福超、王小平、陈和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子华、刘晓燕、卢春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籽</w:t>
            </w:r>
            <w:r>
              <w:rPr>
                <w:rFonts w:ascii="仿宋" w:hAnsi="仿宋" w:cs="仿宋" w:eastAsia="仿宋"/>
                <w:sz w:val="24"/>
                <w:szCs w:val="24"/>
              </w:rPr>
              <w:t>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经济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野南、林瑞双、陈铭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茹巧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丽霞、王天红、李海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文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佳、左箐华、吴丽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家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工商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群、殷宏伟、鲍绍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梓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幼儿师范高等专科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悄然、刘瑞、曹万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梦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商业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洪岩、程昆、孙丽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力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中医药高等专科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岩静、房光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二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水利与环境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丹、张翼、傅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俊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工业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席东河、吴恒、张景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</w:rPr>
              <w:t>堉</w:t>
            </w:r>
            <w:r>
              <w:rPr>
                <w:sz w:val="24"/>
                <w:szCs w:val="24"/>
              </w:rPr>
              <w:t>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机电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雅坤、刘阳光、薛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工业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玲、林辉山、田运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思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城市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沛、吕晶、袁常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辛睿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艺术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辂、喻俊、秦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邵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襄阳汽车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雨青、秦显峰、魏汐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工业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湘翠、张凯、鲁宇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逸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水利水电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宇、李金友、何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睿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铁路科技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清化、范刚、陈思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烨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交通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红卫、许均锐、陈燕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学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农工商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晓晓、张祥会、陈丽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妙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科学技术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寒、李颖、苏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隆宇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信息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言、回俊青、谭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子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环境保护工程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乐、陆俞辰、姚新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壮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体育高等专科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海霞、韩羽、方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国际商务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兰芬、汤凌轩、蒋百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彩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英华国际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彬权、段唐文、陈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林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安全工程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雪梅、朱小燕、程小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鸿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电力高等专科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林韬、杨婷婷、周</w:t>
            </w:r>
            <w:r>
              <w:rPr>
                <w:rFonts w:ascii="仿宋" w:hAnsi="仿宋" w:cs="仿宋" w:eastAsia="仿宋"/>
                <w:sz w:val="24"/>
                <w:szCs w:val="24"/>
              </w:rPr>
              <w:t>玥</w:t>
            </w:r>
            <w:r>
              <w:rPr>
                <w:sz w:val="24"/>
                <w:szCs w:val="24"/>
              </w:rPr>
              <w:t>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航空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瞿林艳、范豫鲁、曹仕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斯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工业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亓伟、陈攀、尹明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严章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电子信息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杨胜丰、吴平峰、郑淑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柏一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仁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墙世贵、陈秀英、杨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匡哲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电子科技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国庭、刘明春、张近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交通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玲艳、周舟、刘丽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澄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理工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磊、周文浩、孙本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凤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财经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蕾、乔晶策、雪一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文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民族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学娇、孙欢欢、许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云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勒泰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才丽、尹饶、王思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漪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财贸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维、于海琪、徐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滨海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俊花 相静波 王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嘉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科技工程职业技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诗佳、马兴彬、侯彦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家庄铁路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国华、高洁、耿曙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弟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山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巧丽、肇丹丹、刘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欣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交通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润、姚佳欣、李志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对外经贸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兰杰、尹亚美、侯丽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晋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化科技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明伟、张布、徐佳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子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城职业技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磊、弓丽娜、任晓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雅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通用航空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芳、吴小昊、王玉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柯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辽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秀枝、朱琳、吴限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一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头铁道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琴、张海峰、范文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经济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杰、郑春梅、刘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威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装备制造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美、佟思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忠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铁道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龙、李美楠、任莉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国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医学高等专科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明、朱伟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艳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城医学高等专科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啸、段亚楠、李海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浩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职业技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妍、宋宛泽、郑百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翔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丽、王建楠、贾仁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农业经济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平平、王博、冯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丽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幼儿师范高等专科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鸽、景馨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科学技术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佳燕、陈泓旭、冷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阿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农林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丽亚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包尔汉、陆昭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信息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平、蒋小三、郏仪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子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州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梦颖、项筱洁、张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玉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商贸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平、鲁楠、吕立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国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交通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海霞、陈悦、付</w:t>
            </w:r>
            <w:r>
              <w:rPr>
                <w:rFonts w:ascii="仿宋" w:hAnsi="仿宋" w:cs="仿宋" w:eastAsia="仿宋"/>
                <w:sz w:val="24"/>
                <w:szCs w:val="24"/>
              </w:rPr>
              <w:t>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靳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财贸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艳琼、沈丽萍、宋鹤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财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燕玉、赖吉盛、陈亚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英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信息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扬、梅明亮、尤燕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茂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海洋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峰、魏茂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子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农业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婵、黄靖、欧高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智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工程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章一、敖诗意、代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芷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理工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巧娥、杨兴玉、施袁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应用技术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卫、郭锐申、钟耀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嘉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工业贸易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兆凯、刘鹭、谢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思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春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丽娟、王晔、叶高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焕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制造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强蕊、梁雨凤、肖毅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婷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传媒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欣、刘漪、胡瑞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钧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外国语职业技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颖、薛宁、李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嘉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医学高等专科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立侠、王钧田、王家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子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珠子、张静雯、王小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漯河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树杰、王艳芳、张亚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毅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嵩山少林武术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腾飞、梁梦媛、裴亚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灿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秀华、赵英、时保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俊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工程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彦、肖青山、夏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安全技术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妩、叶丽春、蒋海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应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轻工职业技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松、赵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梓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水利电力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焕新、刘忠祥、林嘉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海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工程技术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璇、黄一鹤、刘昆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增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职业技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裕、何飞、宁豪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文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电力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宁、章婷、郭贤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雪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幼儿师范高等专科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高峰、童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业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外国语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明慧、赖东明、王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思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亚中瑞酒店管理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政、赵娜娜、曲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铭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电子科技职业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婧雯、王文、张铁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云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工业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进、古彬、刘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福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建筑工程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鹏、周兴鹏、余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安全技术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祥菊、朱栋国、夏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渝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工程职业技术大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宏、高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蕊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纺织高等专科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扎姆、蒋春燕、胡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卫生康复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琛、邱杨、陈悦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邓文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阳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王松、杜昱瑶、郁盛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郎明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贵州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卿云、许荻、黄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鸿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靖医学高等专科学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</w:rPr>
              <w:t>偲</w:t>
            </w:r>
            <w:r>
              <w:rPr>
                <w:sz w:val="24"/>
                <w:szCs w:val="24"/>
              </w:rPr>
              <w:t>梦、武星君、孔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工贸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婷、李明虎、王煜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梓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萨师范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玲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琛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铁路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莉、张秀红、朱亚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娜、康明福、郭琳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文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畜牧工程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宁、王保爱、王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小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红、周小微、王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警官职业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靖、张桢、宿倡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鹤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轻工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生宏、胡雷、努尔沙吾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娃丽娅</w:t>
            </w:r>
            <w:r>
              <w:rPr>
                <w:rFonts w:eastAsia="汉仪大黑简;黑体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吐努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体育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铎溪、孙靖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美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产建设兵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河子工程职业技术学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福、王凯、刘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1134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9.15pt;mso-wrap-distance-left:9.05pt;mso-wrap-distance-right:9.05pt;mso-wrap-distance-top:0pt;mso-wrap-distance-bottom:0pt;margin-top:0pt;mso-position-vertical-relative:text;margin-left:3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黑体" w:cs="Times New Roman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60"/>
      <w:ind w:firstLine="720"/>
    </w:pPr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cs="宋体"/>
      <w:sz w:val="28"/>
      <w:szCs w:val="24"/>
    </w:rPr>
  </w:style>
  <w:style w:type="paragraph" w:styleId="Contents2">
    <w:name w:val="TOC 2"/>
    <w:basedOn w:val="Normal"/>
    <w:next w:val="Normal"/>
    <w:pPr>
      <w:snapToGrid w:val="false"/>
      <w:ind w:left="420" w:hanging="0"/>
    </w:pPr>
    <w:rPr>
      <w:rFonts w:ascii="Calibri" w:hAnsi="Calibri" w:cs="宋体"/>
      <w:sz w:val="28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00:00Z</dcterms:created>
  <dc:creator>Dell</dc:creator>
  <dc:description/>
  <dc:language>en-US</dc:language>
  <cp:lastModifiedBy>吴松席</cp:lastModifiedBy>
  <cp:lastPrinted>2025-07-30T19:33:00Z</cp:lastPrinted>
  <dcterms:modified xsi:type="dcterms:W3CDTF">2025-08-28T01:0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CD20829A4CA48F238FDC808BE9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Y1OTk2NjU5ZTVjZWU3NThkN2U4MjQ4NGE0OGFiNWYiLCJ1c2VySWQiOiIyNzc2NzUxMTAifQ==</vt:lpwstr>
  </property>
</Properties>
</file>